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价一览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大写：人民币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小写：￥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注：</w:t>
      </w: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以人民币报价，金额单位为元。</w:t>
      </w:r>
    </w:p>
    <w:p>
      <w:pPr>
        <w:pStyle w:val="BodyTextFirstIndent21"/>
        <w:rPr>
          <w:rFonts w:ascii="仿宋" w:hAnsi="仿宋" w:eastAsia="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4"/>
          <w:lang w:val="en-US" w:eastAsia="zh-CN" w:bidi="ar-SA"/>
        </w:rPr>
        <w:t>所要求提供的服务或货物的报价包括随机附件、保证货物正常运行所需所有配备件和专用工具等费用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竞价人名称：           （盖章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竞价人代表：             （签署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日  期：    年   月   日</w:t>
      </w:r>
    </w:p>
    <w:p>
      <w:pPr>
        <w:pStyle w:val="BodyTextFirstIndent2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6"/>
        <w:gridCol w:w="4397"/>
        <w:gridCol w:w="844"/>
        <w:gridCol w:w="844"/>
        <w:gridCol w:w="1162"/>
        <w:gridCol w:w="1163"/>
      </w:tblGrid>
      <w:tr>
        <w:trPr>
          <w:trHeight w:val="500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档案整理</w:t>
            </w:r>
          </w:p>
        </w:tc>
      </w:tr>
      <w:tr>
        <w:trPr>
          <w:trHeight w:val="5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档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件归档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分类、整理、去金属物、装订、编页码、盖章、著录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像档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档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整理、排列、编号、著录、入册，照片标题由单位提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档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整理、排列、编号、著录、制作粘贴标签、摆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汇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文件排序、找缺号、编页码、制作目录、装订、制作文件汇编封面和侧脊标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目录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打印、分编、装订、制作档案目录封面和侧脊标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集架指引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摆放、清点、密集架指引卡制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示意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清点、根据指引卡编排示意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档案登记簿》更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移交、接收登记簿；档案销毁清册；库房温湿度登记簿；借阅档案登记簿；档案利用效果登记簿；资料目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编研资料》更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沿革、大事记、基础数字汇编更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全宗卷》更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宗指南、归档说明、档案管理台账等更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档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报表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整理、去金属物、装订、盖章、编页码、写案卷标题、著录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账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整理、盖章、编页码、编号、著录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、整理、盖章、编号、著录、装盒（前提条件：已经装订成卷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装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用胶粒装订的案卷改为线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档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分类、整理、组卷、去金属物、装订、编页码、写案卷标题、著录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人事档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分类、鉴定、整理、组卷、编页码、著录、去金属物、装订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散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分类、鉴定、整理、组卷、编页码、著录、去金属物、装订、装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档案数字化</w:t>
            </w:r>
          </w:p>
        </w:tc>
      </w:tr>
      <w:tr>
        <w:trPr>
          <w:trHeight w:val="5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数字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面（自动馈纸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文档扫描仪自动馈纸扫描、影像处理、数据备份刻盘、数据挂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档案打印</w:t>
            </w:r>
          </w:p>
        </w:tc>
      </w:tr>
      <w:tr>
        <w:trPr>
          <w:trHeight w:val="5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打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文件不全的应归档文件补充打印（含人工、纸及打印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档案耗材</w:t>
            </w:r>
          </w:p>
        </w:tc>
      </w:tr>
      <w:tr>
        <w:trPr>
          <w:trHeight w:val="5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用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，不锈钢钉、文书目录纸、白乳胶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其他</w:t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搬运、上架服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做好的档案搬运至市救助站治疗安置中心一楼档案室并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车辆、人工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7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结算时以实际数量结合单价计算。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0:00Z</dcterms:created>
  <dc:creator>谢易和</dc:creator>
  <dc:description/>
  <dc:language>en-US</dc:language>
  <cp:lastModifiedBy>胡启华</cp:lastModifiedBy>
  <cp:lastPrinted>2019-06-04T09:31:00Z</cp:lastPrinted>
  <dcterms:modified xsi:type="dcterms:W3CDTF">2025-07-09T02:40:59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1AC732184E48862C572F7DB80220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zBlY2FjNzNkNTQwOTJkYjM0NDU3YTc3ODAzNTU0ZmEiLCJ1c2VySWQiOiIzNzEzMjg0NDgifQ==</vt:lpwstr>
  </property>
</Properties>
</file>